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22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9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25/9 đến 29/9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25/09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- Ban Giám đốc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26/09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đi học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(hết tuần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họp báo cáo giải pháp khắc phục các hanh chế thuộc lĩnh vực của đơn vị  phụ trách của Đoàn kiểm tra tỉnh kết luận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TƯ  (27/09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28/09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29/09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/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- Phó Giám đốc Kiên, Phương: Làm việc tại cơ quan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54:00Z</dcterms:created>
  <dc:creator>Admin</dc:creator>
  <dc:description/>
  <cp:keywords/>
  <dc:language>en-US</dc:language>
  <cp:lastModifiedBy>Windows User</cp:lastModifiedBy>
  <cp:lastPrinted>2023-09-18T08:01:00Z</cp:lastPrinted>
  <dcterms:modified xsi:type="dcterms:W3CDTF">2023-09-25T01:26:00Z</dcterms:modified>
  <cp:revision>7</cp:revision>
  <dc:subject/>
  <dc:title/>
</cp:coreProperties>
</file>